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Footer"/>
        <w:jc w:val="center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Heading4"/>
        <w:rPr>
          <w:sz w:val="30"/>
          <w:u w:val="none"/>
        </w:rPr>
      </w:pPr>
      <w:r>
        <w:rPr>
          <w:sz w:val="30"/>
          <w:u w:val="none"/>
        </w:rPr>
        <w:t xml:space="preserve">Modalità di esercizio del diritto di  ACCESSO CIVICO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ai sensi dell’art. 5 D.Lgs. 33/201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Rientrocorpodeltesto2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l Responsabile della trasparenza – Segretario Comunale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Sottoscritto…………………………………………………………………………………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to a………………………………………………………il……………………………….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idente……………………………………………………………………………………..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ll/tel………………………………………………………………………………………..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il…………………………………………………………………………………………..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iede che sia verificata l’avvenuta pubblicazione di (documenti-informazioni o dati per cui è prevista l’obbligatoria pubblicazione):</w:t>
      </w:r>
    </w:p>
    <w:p>
      <w:pPr>
        <w:pStyle w:val="Rientrocorpodeltesto2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ientrocorpodeltesto2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 la presente, il richiedente prende atto che l’Amministrazione Comunale dalla data della stessa entro trenta giorni, verificherà l’eventuale omessa pubblicazione e nel caso procederà alla pubblicazione del documento richiesto trasmettendolo contestualmente al richiedente.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e il documento o l’informazione o il dato richiesto risultano già pubblicati nel rispetto della normativa vigente, l’Amministrazione Comunale nello stesso termine di cui sopra indica al richiedente il relativo collegamento ipertestuale collegato alla sezione “Amministrazione Trasparente”.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 _____________________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KA C+ Gill Sans">
    <w:altName w:val="Gill Sans"/>
    <w:charset w:val="00"/>
    <w:family w:val="swiss"/>
    <w:pitch w:val="default"/>
  </w:font>
  <w:font w:name="PNOFF P+ Gill 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7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45" w:leader="none"/>
      </w:tabs>
      <w:jc w:val="both"/>
    </w:pPr>
    <w:rPr>
      <w:rFonts w:ascii="Times New Roman" w:hAnsi="Times New Roman" w:cs="Times New Roman"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OPKA C+ Gill Sans;Gill Sans" w:hAnsi="POPKA C+ Gill Sans;Gill Sans" w:eastAsia="Times New Roman" w:cs="POPKA C+ Gill Sans;Gill San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13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7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55"/>
    </w:pPr>
    <w:rPr>
      <w:rFonts w:ascii="PNOFF P+ Gill Sans;Gill Sans" w:hAnsi="PNOFF P+ Gill Sans;Gill Sans" w:cs="PNOFF P+ Gill Sans;Gill Sans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9:00Z</dcterms:created>
  <dc:creator>Paola</dc:creator>
  <dc:description/>
  <dc:language>en-US</dc:language>
  <cp:lastModifiedBy>Paola</cp:lastModifiedBy>
  <cp:lastPrinted>2013-07-18T15:07:00Z</cp:lastPrinted>
  <dcterms:modified xsi:type="dcterms:W3CDTF">2013-10-16T09:52:00Z</dcterms:modified>
  <cp:revision>8</cp:revision>
  <dc:subject/>
  <dc:title>COMUNE DI CORNALBA</dc:title>
</cp:coreProperties>
</file>